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cs="Arial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230505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Arial" w:ascii="Arial" w:hAnsi="Arial"/>
          <w:b/>
          <w:iCs/>
          <w:sz w:val="32"/>
        </w:rPr>
        <w:t>2021 Silent Auction Donation Form</w:t>
      </w:r>
    </w:p>
    <w:p>
      <w:pPr>
        <w:pStyle w:val="NormalWeb"/>
        <w:spacing w:lineRule="auto" w:line="276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~ Please complete one form per donated item ~</w:t>
      </w:r>
    </w:p>
    <w:p>
      <w:pPr>
        <w:pStyle w:val="NormalWeb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e: 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lease indicate the type of donation: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sonal Don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rporate Donation</w:t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iCs/>
        </w:rPr>
        <w:t>Name:</w:t>
      </w:r>
      <w:r>
        <w:rPr>
          <w:rFonts w:cs="Arial" w:ascii="Arial" w:hAnsi="Arial"/>
          <w:b/>
          <w:sz w:val="18"/>
        </w:rPr>
        <w:t xml:space="preserve"> __________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Address: 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City: ___________________________________     State: _______</w:t>
        <w:tab/>
        <w:t xml:space="preserve">     Zip: 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hone: 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E-mail: _________________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Cs/>
        </w:rPr>
        <w:t>Description of Donation: 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b/>
        </w:rPr>
        <w:t>Monetary Value of Donation</w:t>
      </w:r>
      <w:r>
        <w:rPr>
          <w:rFonts w:cs="Arial" w:ascii="Arial" w:hAnsi="Arial"/>
        </w:rPr>
        <w:t>: $____________________________________________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VE AUCTION DONATION: I will send/drop off at: LeadingAge Minnesota, ATTN: Lori Meyer, 2550 University Avenue West, Suite 350 South, St. Paul, MN 55114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ease email completed form ASAP to Lori Meyer at </w:t>
      </w:r>
      <w:hyperlink r:id="rId3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>. All donations—items or cash/check—</w:t>
      </w:r>
      <w:r>
        <w:rPr>
          <w:rFonts w:cs="Arial" w:ascii="Arial" w:hAnsi="Arial"/>
          <w:b/>
          <w:bCs/>
        </w:rPr>
        <w:t>must be received by Wednesday, July 28, 2021</w:t>
      </w:r>
      <w:r>
        <w:rPr>
          <w:rFonts w:cs="Arial" w:ascii="Arial" w:hAnsi="Arial"/>
        </w:rPr>
        <w:t xml:space="preserve">.For questions regarding the 2021 LeadingAge Minnesota Foundation Silent Auction, or to make alternative donation arrangements, please contact Lori Meyer, Senior Vice President &amp; Chief Operating Officer, at </w:t>
      </w:r>
      <w:hyperlink r:id="rId4">
        <w:r>
          <w:rPr>
            <w:rStyle w:val="InternetLink"/>
            <w:rFonts w:cs="Arial" w:ascii="Arial" w:hAnsi="Arial"/>
          </w:rPr>
          <w:t>lmeyer@leadingagemn.org</w:t>
        </w:r>
      </w:hyperlink>
      <w:r>
        <w:rPr>
          <w:rFonts w:cs="Arial" w:ascii="Arial" w:hAnsi="Arial"/>
        </w:rPr>
        <w:t xml:space="preserve"> or 612.308.6504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donation &amp; support of the LeadingAge Minnesota Foundation!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The LeadingAge Minnesota Foundation is a 501(c)(3) tax-exempt organization. Although the Foundation does not determine the value of non-cash contributions, you may be able to deduct the value of your gift as a donation for Federal income tax purposes. Consult your tax advisor. The Foundation does not provide goods or services to donors in exchange for their gift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64135</wp:posOffset>
                </wp:positionV>
                <wp:extent cx="171450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em #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Received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For LeadingAge MN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4.2pt;mso-wrap-distance-left:9.05pt;mso-wrap-distance-right:9.05pt;mso-wrap-distance-top:0pt;mso-wrap-distance-bottom:0pt;margin-top:5.0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tem # 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Received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4"/>
                        </w:rPr>
                        <w:t>For LeadingAge MN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008000"/>
          <w:sz w:val="20"/>
          <w:szCs w:val="20"/>
        </w:rPr>
      </w:pPr>
      <w:r>
        <w:rPr>
          <w:rFonts w:cs="Helvetica" w:ascii="Helvetica" w:hAnsi="Helvetica"/>
          <w:color w:val="008000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eyer@leadingagemn.org" TargetMode="External"/><Relationship Id="rId4" Type="http://schemas.openxmlformats.org/officeDocument/2006/relationships/hyperlink" Target="mailto:lmeyer@leadingagem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43:00Z</dcterms:created>
  <dc:creator>mcca</dc:creator>
  <dc:description/>
  <cp:keywords/>
  <dc:language>en-US</dc:language>
  <cp:lastModifiedBy>Lori Meyer</cp:lastModifiedBy>
  <cp:lastPrinted>2019-10-23T11:39:00Z</cp:lastPrinted>
  <dcterms:modified xsi:type="dcterms:W3CDTF">2021-07-09T23:43:00Z</dcterms:modified>
  <cp:revision>2</cp:revision>
  <dc:subject/>
  <dc:title/>
</cp:coreProperties>
</file>