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Based on feedback from providers on the initial CL tool released last January, DHS has significantly revised the tool.  The required breakdown of unlicensed staff hours for categories of tasks, including differentiation of scheduled and unscheduled time has been deleted. Also eliminated is the allocation of supervision rates based on a formula that resulted in significant reductions for some heavy need clients.  Instead, the revised DHS tool would require care coordinators to authorize rates for scheduled tasks and also for supervision/unscheduled services based on staff time for services such as toileting, transferring and behavior support.  On the attached “Comparing ‘Payments of Supervision’ on Individualized Customized Living Plan” we provide a comparison of the two DHS proposals for payments for supervision, listing all the service categories presently under consideration.</w:t>
      </w:r>
    </w:p>
    <w:p>
      <w:pPr>
        <w:pStyle w:val="Normal"/>
        <w:rPr>
          <w:u w:val="single"/>
        </w:rPr>
      </w:pPr>
      <w:r>
        <w:rPr>
          <w:u w:val="single"/>
        </w:rPr>
      </w:r>
    </w:p>
    <w:p>
      <w:pPr>
        <w:pStyle w:val="Normal"/>
        <w:rPr/>
      </w:pPr>
      <w:r>
        <w:rPr/>
        <w:t xml:space="preserve">As Aging Services of Minnesota and Care Providers of Minnesota work together to obtain changes to the tool that will enable it to be successfully implemented, we have identified five following possible approaches to assigning a rate for supervision/unscheduled tasks and are seeking member feedback on them. </w:t>
      </w:r>
    </w:p>
    <w:p>
      <w:pPr>
        <w:pStyle w:val="Normal"/>
        <w:rPr/>
      </w:pPr>
      <w:r>
        <w:rPr/>
      </w:r>
    </w:p>
    <w:p>
      <w:pPr>
        <w:pStyle w:val="Normal"/>
        <w:rPr/>
      </w:pPr>
      <w:r>
        <w:rPr/>
      </w:r>
    </w:p>
    <w:p>
      <w:pPr>
        <w:pStyle w:val="Normal"/>
        <w:rPr/>
      </w:pPr>
      <w:r>
        <w:rPr/>
      </w:r>
    </w:p>
    <w:p>
      <w:pPr>
        <w:pStyle w:val="Normal"/>
        <w:rPr/>
      </w:pPr>
      <w:r>
        <w:rPr>
          <w:b/>
          <w:sz w:val="36"/>
          <w:szCs w:val="36"/>
        </w:rPr>
        <w:t>Question 1:</w:t>
      </w:r>
      <w:r>
        <w:rPr/>
        <w:t xml:space="preserve">  Please read the description of each proposal and then rate the approach from 1-5 by circling the number, with 1 indicating you think this approach is excellent, 5 indicating that you think this approach is poor.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Proposal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Have a permanent, arbitrary “allocation” rate (added to the rate authorized for scheduled tasks) for supervision that is consistent for all providers for all clients.  For example, this might be in the form of a 20 - 30 percent allocation based on the Case Mix cap or a 20-30 percent add-on based on the authorized rate for scheduled tasks. This creates one method for calculating supervision rates that would apply to all providers in the state.</w:t>
            </w:r>
            <w:r>
              <w:rPr>
                <w:rFonts w:eastAsia="Calibri"/>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is would assure consistency across the state and would be a simple approach to understand and apply for both care coordinators and provi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e is no data to back up the use of an arbitrary allocation calculation. It’s not individualized to the client and may not have any relationship to actual cost of these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Rate approach #1:                           1                 2                 3                 4                 5</w:t>
            </w:r>
          </w:p>
          <w:p>
            <w:pPr>
              <w:pStyle w:val="Normal"/>
              <w:rPr>
                <w:rFonts w:eastAsia="Calibri"/>
              </w:rPr>
            </w:pPr>
            <w:r>
              <w:rPr>
                <w:rFonts w:eastAsia="Calibri"/>
                <w:b/>
              </w:rPr>
              <w:t>Please circle</w:t>
              <w:tab/>
              <w:tab/>
              <w:t xml:space="preserve">                Excellent</w:t>
              <w:tab/>
              <w:tab/>
              <w:tab/>
              <w:tab/>
              <w:tab/>
              <w:t xml:space="preserve">           P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our Comments: </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908" w:type="dxa"/>
            <w:tcBorders>
              <w:top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7668" w:type="dxa"/>
            <w:tcBorders>
              <w:top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Proposal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Have an initial default rate for all providers (as described in Proposal 1) while empirical data is gathered to be used to set statewide, comprehensive norms for time needed for supervision/unscheduled tasks. These standardized norms would probably be developed based on a time study conducted by a consultant based on a sample of CL clients in various types and sizes of settings. This proposal would result in standardized supervision rates, based on empirical data, that would apply to all providers in the state.</w:t>
            </w:r>
            <w:r>
              <w:rPr>
                <w:rFonts w:eastAsia="Calibri"/>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uld enable us to move toward a tool that would be based on empirical data—thus would reflect reality.  Norms would provide for consistency in approach by care coordinators when approving time needed for these ta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bitrary approach would be in effect until data is available. Delays the process to a final tool—adds to the transition time and learning curve. Time study would affect some providers and their staff. Cost of time study and the concern that it might produce too much information that could be used to create new onerous requirements (e.g., setting staffing standards/ratio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Rate approach #2:                           1                 2                 3                 4                 5</w:t>
            </w:r>
          </w:p>
          <w:p>
            <w:pPr>
              <w:pStyle w:val="Normal"/>
              <w:rPr>
                <w:rFonts w:eastAsia="Calibri"/>
              </w:rPr>
            </w:pPr>
            <w:r>
              <w:rPr>
                <w:rFonts w:eastAsia="Calibri"/>
                <w:b/>
              </w:rPr>
              <w:t>Please circle</w:t>
              <w:tab/>
              <w:tab/>
              <w:t xml:space="preserve">                Excellent</w:t>
              <w:tab/>
              <w:tab/>
              <w:tab/>
              <w:tab/>
              <w:tab/>
              <w:t xml:space="preserve">           P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our Comments: </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908" w:type="dxa"/>
            <w:tcBorders>
              <w:top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668"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Proposal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 xml:space="preserve">Individual providers would need to do a 1-2 week time study that identifies average time needed for supervision/unscheduled tasks for all of their clients by case mix.  This proposal creates a standardized guideline to be applied to the supervision rates for all the clients by case mix served by that provi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is would provide empirical basis for setting a supervision rate that would take into account specific circumstances that the provider has (e.g., multi-story building vs. very small setting, different levels of need served by providers.) Providers would have way to predict their supervision rate for budgeting purpo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ght still result in inconsistencies between care coordinators and between providers. Would require more provider time to collect the docu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Rate approach #3:                        1                 2                 3                 4                 5</w:t>
            </w:r>
          </w:p>
          <w:p>
            <w:pPr>
              <w:pStyle w:val="Normal"/>
              <w:rPr>
                <w:rFonts w:eastAsia="Calibri"/>
              </w:rPr>
            </w:pPr>
            <w:r>
              <w:rPr>
                <w:rFonts w:eastAsia="Calibri"/>
                <w:b/>
              </w:rPr>
              <w:t>Please circle</w:t>
              <w:tab/>
              <w:tab/>
              <w:t xml:space="preserve">            Excellent</w:t>
              <w:tab/>
              <w:tab/>
              <w:tab/>
              <w:tab/>
              <w:t xml:space="preserve">                    P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our Comments: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Proposal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rPr>
              <w:t>Individual providers would need to track actual time spent on supervision of each client (using a standard template or methodology to be developed), with the information to be shared with the care coordinator.  For new clients, there might be an arbitrary default rate for supervision/unscheduled tasks for 60-90 days until the data for the client was available and the care coordinator could make necessary adjustments to the rate. This is a variation on Proposal #5—DHS’ current proposal and would result in client-specific supervision rates, with rates based on empirical data.</w:t>
            </w:r>
            <w:r>
              <w:rPr>
                <w:rFonts w:eastAsia="Calibri"/>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is would more accurately reflect the actual time needed to serve each CL cli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ght still result in inconsistencies between care coordinators and between providers. Would require more provider time to collect the docu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Rate approach #4:                           1                 2                 3                 4                 5</w:t>
            </w:r>
          </w:p>
          <w:p>
            <w:pPr>
              <w:pStyle w:val="Normal"/>
              <w:rPr>
                <w:rFonts w:eastAsia="Calibri"/>
              </w:rPr>
            </w:pPr>
            <w:r>
              <w:rPr>
                <w:rFonts w:eastAsia="Calibri"/>
                <w:b/>
              </w:rPr>
              <w:t xml:space="preserve">Please circle </w:t>
              <w:tab/>
              <w:tab/>
              <w:t xml:space="preserve">                Excellent</w:t>
              <w:tab/>
              <w:tab/>
              <w:tab/>
              <w:tab/>
              <w:tab/>
              <w:tab/>
              <w:t>P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our Comments: </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908" w:type="dxa"/>
            <w:tcBorders>
              <w:top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7668"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Proposal 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strike/>
              </w:rPr>
            </w:pPr>
            <w:r>
              <w:rPr>
                <w:rFonts w:eastAsia="Calibri"/>
              </w:rPr>
              <w:t xml:space="preserve">The current </w:t>
            </w:r>
            <w:r>
              <w:rPr/>
              <w:t xml:space="preserve">DHS version of the tool would require care coordinators to authorize rates for supervision/unscheduled services based on staff time needed to provide services such as unscheduled help with toileting or transferring or active behavioral support for wandering, anxiety, etc.  </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 theory, this method would be client specific. Tool could be implemented without further delays. This eliminates the arbitrary distinction between scheduled and unscheduled staff hours required by DHS’ earlier to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re coordinators have been given no guidelines on how to estimate time for unscheduled tasks or supervision, so resulting rates could be very inconsistent. Will be difficult to estimate time needed for new clients. Without any empirical data, the resulting rates may not be realistic. It will be difficult to distinguish between some of the categories of behavior management, e.g., anxiety vs. agi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Rate approach #5:                           1                 2                 3                 4                 5</w:t>
            </w:r>
          </w:p>
          <w:p>
            <w:pPr>
              <w:pStyle w:val="Normal"/>
              <w:rPr>
                <w:rFonts w:eastAsia="Calibri"/>
              </w:rPr>
            </w:pPr>
            <w:r>
              <w:rPr>
                <w:rFonts w:eastAsia="Calibri"/>
                <w:b/>
              </w:rPr>
              <w:t xml:space="preserve">Please circle </w:t>
              <w:tab/>
              <w:tab/>
              <w:t xml:space="preserve">                 Excellent</w:t>
              <w:tab/>
              <w:tab/>
              <w:tab/>
              <w:tab/>
              <w:tab/>
              <w:t xml:space="preserve">           Po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our Comments: </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36"/>
          <w:szCs w:val="36"/>
          <w:u w:val="single"/>
        </w:rPr>
        <w:t>Question 2</w:t>
      </w:r>
      <w:r>
        <w:rPr>
          <w:b/>
          <w:sz w:val="36"/>
          <w:szCs w:val="36"/>
        </w:rPr>
        <w:t xml:space="preserve"> </w:t>
      </w:r>
      <w:r>
        <w:rPr/>
        <w:t xml:space="preserve">Please rank the five proposals described above in order of preference, with 1 being your top choice. </w:t>
      </w:r>
    </w:p>
    <w:p>
      <w:pPr>
        <w:pStyle w:val="Normal"/>
        <w:numPr>
          <w:ilvl w:val="0"/>
          <w:numId w:val="0"/>
        </w:numPr>
        <w:outlineLvl w:val="0"/>
        <w:rPr/>
      </w:pPr>
      <w:r>
        <w:rPr/>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Rank Order of Preference (from 1 to 5 with 1 being top choice)</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ermanent Percent Allocation for Supervision for all providers statewi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 Temporary Percent Allocation for Supervision – Time study to determine permanent rate for supervision for all providers statewi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3.  Provider-specific supervision rate supported by provider time study (rate is not client specific but is by case mix)</w:t>
            </w:r>
            <w:r>
              <w:rPr>
                <w:u w:val="single"/>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4. Temporary Percent Allocation for new clients, then data on each client is used to determine supervision rate for that client </w:t>
            </w:r>
            <w:r>
              <w:rPr>
                <w:u w:val="single"/>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DHS proposal to delineate time in 18 categories for supervisio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b/>
          <w:sz w:val="36"/>
          <w:szCs w:val="36"/>
          <w:u w:val="single"/>
        </w:rPr>
        <w:t>Question 3</w:t>
      </w:r>
      <w:r>
        <w:rPr>
          <w:b/>
          <w:sz w:val="36"/>
          <w:szCs w:val="36"/>
        </w:rPr>
        <w:t xml:space="preserve">  </w:t>
      </w:r>
      <w:r>
        <w:rPr/>
        <w:t>We would appreciate your feedback whether an alternative Customized Living rate-setting methodology for small providers would be useful. Under 2009 legislation, DHS was given the authority to develop an alternative methodology for “freestanding” buildings with a capacity of 16 or fewer, when the buildings fit one of the two following categories:</w:t>
      </w:r>
    </w:p>
    <w:p>
      <w:pPr>
        <w:pStyle w:val="Normal"/>
        <w:ind w:left="720" w:hanging="0"/>
        <w:rPr/>
      </w:pPr>
      <w:r>
        <w:rPr/>
        <w:t>a) licensed corporate adult foster care homes (which have a capacity of no more than five seniors), OR</w:t>
      </w:r>
    </w:p>
    <w:p>
      <w:pPr>
        <w:pStyle w:val="Normal"/>
        <w:ind w:left="720" w:hanging="0"/>
        <w:rPr/>
      </w:pPr>
      <w:r>
        <w:rPr/>
        <w:t>b) specialized dementia care units that meet the requirements of 144D.065 (the dementia training requirements for settings that market or promote services for people with dementia), and in which:</w:t>
      </w:r>
    </w:p>
    <w:p>
      <w:pPr>
        <w:pStyle w:val="Normal"/>
        <w:numPr>
          <w:ilvl w:val="0"/>
          <w:numId w:val="1"/>
        </w:numPr>
        <w:rPr/>
      </w:pPr>
      <w:r>
        <w:rPr/>
        <w:t>each resident is offered the option of having his/her own apartment OR</w:t>
      </w:r>
    </w:p>
    <w:p>
      <w:pPr>
        <w:pStyle w:val="Normal"/>
        <w:numPr>
          <w:ilvl w:val="0"/>
          <w:numId w:val="1"/>
        </w:numPr>
        <w:rPr/>
      </w:pPr>
      <w:r>
        <w:rPr/>
        <w:t>the units are licensed as a board and lodging establishment with a maximum capacity of eight residents, and which meet the physical plant requirements for adult foster care homes.</w:t>
      </w:r>
    </w:p>
    <w:p>
      <w:pPr>
        <w:pStyle w:val="Normal"/>
        <w:rPr/>
      </w:pPr>
      <w:r>
        <w:rPr/>
      </w:r>
    </w:p>
    <w:p>
      <w:pPr>
        <w:pStyle w:val="Normal"/>
        <w:rPr/>
      </w:pPr>
      <w:r>
        <w:rPr/>
        <w:t>____</w:t>
        <w:tab/>
        <w:t>Yes, these smaller providers should have an alternative tool for setting rates.</w:t>
      </w:r>
    </w:p>
    <w:p>
      <w:pPr>
        <w:pStyle w:val="Normal"/>
        <w:rPr/>
      </w:pPr>
      <w:r>
        <w:rPr/>
      </w:r>
    </w:p>
    <w:p>
      <w:pPr>
        <w:pStyle w:val="Normal"/>
        <w:rPr/>
      </w:pPr>
      <w:r>
        <w:rPr/>
        <w:t>____</w:t>
        <w:tab/>
        <w:t>No, all providers should come under the same tool.</w:t>
      </w:r>
    </w:p>
    <w:p>
      <w:pPr>
        <w:pStyle w:val="Normal"/>
        <w:rPr/>
      </w:pPr>
      <w:r>
        <w:rPr/>
      </w:r>
    </w:p>
    <w:p>
      <w:pPr>
        <w:pStyle w:val="Normal"/>
        <w:ind w:left="720" w:hanging="720"/>
        <w:rPr/>
      </w:pPr>
      <w:r>
        <w:rPr/>
        <w:t>____</w:t>
        <w:tab/>
        <w:t>Need to know more about the alternative tool for small provider in order to have an informed opinion.</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serif"/>
    <w:charset w:val="00"/>
    <w:family w:val="roman"/>
    <w:pitch w:val="variable"/>
  </w:font>
  <w:font w:name="Courier New">
    <w:charset w:val="00"/>
    <w:family w:val="modern"/>
    <w:pitch w:val="default"/>
  </w:font>
  <w:font w:name="Wingdings">
    <w:charset w:val="02"/>
    <w:family w:val="auto"/>
    <w:pitch w:val="variable"/>
  </w:font>
  <w:font w:name="Arial">
    <w:altName w:val=" sans-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tab/>
      <w:tab/>
      <w:t>The Long-Term Care Imperative</w:t>
    </w:r>
  </w:p>
  <w:p>
    <w:pPr>
      <w:pStyle w:val="Footer"/>
      <w:rPr/>
    </w:pPr>
    <w:r>
      <w:rPr/>
      <w:t>FAX completed questionnaire to Mary Youle at FAX 651-645-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ELDERLY WAIVER CUSTOMIZED LIVING TOOL</w:t>
    </w:r>
  </w:p>
  <w:p>
    <w:pPr>
      <w:pStyle w:val="Header"/>
      <w:rPr>
        <w:b/>
        <w:b/>
        <w:sz w:val="28"/>
        <w:szCs w:val="28"/>
      </w:rPr>
    </w:pPr>
    <w:r>
      <w:rPr/>
      <w:tab/>
    </w:r>
    <w:r>
      <w:rPr>
        <w:b/>
        <w:sz w:val="28"/>
        <w:szCs w:val="28"/>
      </w:rPr>
      <w:t xml:space="preserve">June 2009 Questionnaire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serif" w:hAnsi="Times New Roman; serif" w:eastAsia="Times New Roman; serif" w:cs="Times New Roman; serif"/>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sans-serif" w:hAnsi="Arial; sans-serif" w:eastAsia="Times New Roman; serif" w:cs="Arial; sans-serif"/>
    </w:rPr>
  </w:style>
  <w:style w:type="character" w:styleId="WW8Num5z1">
    <w:name w:val="WW8Num5z1"/>
    <w:qFormat/>
    <w:rPr>
      <w:rFonts w:ascii="Symbol" w:hAnsi="Symbol" w:cs="Symbol"/>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5:00Z</dcterms:created>
  <dc:creator>mcca</dc:creator>
  <dc:description/>
  <cp:keywords/>
  <dc:language>en-US</dc:language>
  <cp:lastModifiedBy>mcca</cp:lastModifiedBy>
  <cp:lastPrinted>2009-06-03T11:05:00Z</cp:lastPrinted>
  <dcterms:modified xsi:type="dcterms:W3CDTF">2009-06-12T18:35:00Z</dcterms:modified>
  <cp:revision>2</cp:revision>
  <dc:subject/>
  <dc:title>ELDERLY WAIVER CUSTOMIZED LIVING TOOL</dc:title>
</cp:coreProperties>
</file>